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t>需参加“</w:t>
      </w:r>
      <w:r>
        <w:rPr/>
        <w:t>263”</w:t>
      </w:r>
      <w:r>
        <w:rPr/>
        <w:t>年度考核及项目结题骨干教师名单</w:t>
      </w:r>
    </w:p>
    <w:tbl>
      <w:tblPr>
        <w:tblW w:w="14060" w:type="dxa"/>
        <w:jc w:val="center"/>
        <w:tblInd w:w="0" w:type="dxa"/>
        <w:tblLayout w:type="fixed"/>
        <w:tblCellMar>
          <w:top w:w="0" w:type="dxa"/>
          <w:left w:w="108" w:type="dxa"/>
          <w:bottom w:w="0" w:type="dxa"/>
          <w:right w:w="108" w:type="dxa"/>
        </w:tblCellMar>
      </w:tblPr>
      <w:tblGrid>
        <w:gridCol w:w="640"/>
        <w:gridCol w:w="1211"/>
        <w:gridCol w:w="1260"/>
        <w:gridCol w:w="900"/>
        <w:gridCol w:w="720"/>
        <w:gridCol w:w="7889"/>
        <w:gridCol w:w="720"/>
        <w:gridCol w:w="720"/>
      </w:tblGrid>
      <w:tr>
        <w:trPr>
          <w:trHeight w:val="7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编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7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情况</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06001</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翠锦</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创新能力培养的《计量经济学》实践教学体系优化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06002</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元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券投资学课程教学改革探索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XX06003</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明文</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散数学》课程教学研究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ZF06004</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法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新红</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专业诊断式案例教学模式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J06005</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振华</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节水灌溉新疆特色内容教学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06006</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范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云虎</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学史课程改革与建设</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06007</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景彬</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机械学》实践教学体系改革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06008</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娇娣</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项目教学法的工程制图教学改革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06009</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晓鹏</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在线考试的会计信息系统课程研究与探索</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06010</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霞</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设计基础》三层次培养方案的研究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06011</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忆冬</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果蔬贮运加工学》课程改革的探索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06012</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若宇</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依托农业机械重点实验室平台，建设大学生动态创新梯队</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6013</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梅</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ＰＢＬ式教学方法在药理学双语教学中的应用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0601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范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桂贤</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放式大学物理实验教学的改革与实践</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ZF06015</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法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海燕</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规划与开发》课程案例教学的实践与探索</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6016</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  泓</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ＰＢＬ模式在病理学教学中的应用探讨</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M06017</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鸿彬</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化学》创新教学体系的改革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Y06018</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健</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少数民族民间图案在图案设计课程中的应用研究及实践教学探索</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XX06019</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怀斌</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统集成与项目管理》实践教学模式及运作机制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Y06020</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院林</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古代文学与传统文化融合教学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07001</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宝琴</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三维设计为主线的工程图学教学模式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07002</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 蓉</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机电一体化系统设计”理论与实践教学改革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J07003</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建军</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科专业工程地质野外实习体系的建立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J07004</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孟柯</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数值仿真分析法的工科基础力学教学模式探索与实践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G07005</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金凤</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教学资源共享平台建设</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07006</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长庆</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产品加工与贮藏学》课程理论与课外实践结合教学体系的构建</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7007</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  妍</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留学生病理学实验课实践教学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7008</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云昭</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病理学本科实验教学改革的研究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700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体生理学》双语教学在临床医学人才培养模式创新试点班的实践</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7010</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  博</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药制剂分析多媒体教学资源库的应用及评价</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7011</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  勇</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用植物学》课程野外实践教学方法的探索</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07012</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范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建华</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型教学模式在学前教育专业课程中的应用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Y07013</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春艳</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理与视唱练耳课程重组后的教学改革与创新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07014</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爱武</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学模拟公司教学法的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07015</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追</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同培养层次《人力资源管理》教学融合问题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211" w:type="dxa"/>
            <w:tcBorders>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X07017</w:t>
            </w:r>
          </w:p>
        </w:tc>
        <w:tc>
          <w:tcPr>
            <w:tcW w:w="1260" w:type="dxa"/>
            <w:tcBorders>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900" w:type="dxa"/>
            <w:tcBorders>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倪超军</w:t>
            </w:r>
          </w:p>
        </w:tc>
        <w:tc>
          <w:tcPr>
            <w:tcW w:w="720" w:type="dxa"/>
            <w:tcBorders>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方经济学》课程“读写议”教学模式设计与研究</w:t>
            </w:r>
          </w:p>
        </w:tc>
        <w:tc>
          <w:tcPr>
            <w:tcW w:w="720" w:type="dxa"/>
            <w:tcBorders>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20" w:type="dxa"/>
            <w:tcBorders>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G08001</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林</w:t>
            </w:r>
          </w:p>
        </w:tc>
        <w:tc>
          <w:tcPr>
            <w:tcW w:w="720"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合成教学中开放式教学方法研究</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08002</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威</w:t>
            </w:r>
          </w:p>
        </w:tc>
        <w:tc>
          <w:tcPr>
            <w:tcW w:w="720"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大学网络教学平台《农业机械学》网络教学研究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08003</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立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22"/>
                <w:szCs w:val="22"/>
              </w:rPr>
            </w:pPr>
            <w:r>
              <w:rPr>
                <w:rFonts w:ascii="宋体;SimSun" w:hAnsi="宋体;SimSun" w:cs="宋体;SimSun"/>
                <w:color w:val="000000"/>
                <w:kern w:val="0"/>
                <w:sz w:val="22"/>
                <w:szCs w:val="22"/>
              </w:rPr>
              <w:t>电气工程专业人才创新能力培养的实践教学探讨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08004</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嫦</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财务数据挖掘视角的《财务分析》教学体系研究</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NX08005</w:t>
            </w:r>
          </w:p>
        </w:tc>
        <w:tc>
          <w:tcPr>
            <w:tcW w:w="126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海江</w:t>
            </w:r>
          </w:p>
        </w:tc>
        <w:tc>
          <w:tcPr>
            <w:tcW w:w="720" w:type="dxa"/>
            <w:tcBorders>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气象学》开放性实验教学的探索和研究</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X08006</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婷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衍生品》课程研究性教学模式的设计与实施</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08007</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范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丽萍</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环境与城乡规划管理专业创新能力培养实践教学体系构建的探索</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F08008</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师范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红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通生物学综合实验体系的实践</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08009</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安全性》课程理论与课外实践相结合教学模式的研究</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08010</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春会</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果蔬采后生理学》课程教学改革与实践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08011</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士玲</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学研究与实践教学相结合促进“畜产品加工学”教学的探索</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J08012</w:t>
            </w:r>
          </w:p>
        </w:tc>
        <w:tc>
          <w:tcPr>
            <w:tcW w:w="126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洪光</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水利工程基础实验与创新实验体系构建与可操作性研究</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J08013</w:t>
            </w:r>
          </w:p>
        </w:tc>
        <w:tc>
          <w:tcPr>
            <w:tcW w:w="126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艳娟</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项目驱动”型教学模式在工程经济学教学中的应用研究</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J08014</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廷波</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泵与水泵站》理论与实践教学改革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J08015</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丽</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工程师素质培养为主线的“混凝土结构”教学模式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8016</w:t>
            </w:r>
          </w:p>
        </w:tc>
        <w:tc>
          <w:tcPr>
            <w:tcW w:w="126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晓琴</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理学设计型实验教学方法的研究</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8017</w:t>
            </w:r>
          </w:p>
        </w:tc>
        <w:tc>
          <w:tcPr>
            <w:tcW w:w="126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锦艳</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留学生医学生物化学教学的研究与实践</w:t>
            </w:r>
          </w:p>
        </w:tc>
        <w:tc>
          <w:tcPr>
            <w:tcW w:w="72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8018</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蕊</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生物化学</w:t>
            </w:r>
            <w:r>
              <w:rPr>
                <w:rFonts w:cs="宋体;SimSun" w:ascii="宋体;SimSun" w:hAnsi="宋体;SimSun"/>
                <w:color w:val="000000"/>
                <w:kern w:val="0"/>
                <w:sz w:val="22"/>
                <w:szCs w:val="22"/>
              </w:rPr>
              <w:t>PBL</w:t>
            </w:r>
            <w:r>
              <w:rPr>
                <w:rFonts w:ascii="宋体;SimSun" w:hAnsi="宋体;SimSun" w:cs="宋体;SimSun"/>
                <w:color w:val="000000"/>
                <w:kern w:val="0"/>
                <w:sz w:val="22"/>
                <w:szCs w:val="22"/>
              </w:rPr>
              <w:t>教学案例资源库的建设与应用</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8019</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涛</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机能实验教学中开展创新性研究教育的探索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04004</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丽红</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农业机械学为平台培养学生的自主创新能力</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04007</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昊旻</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财务管理课程教学体系创新与教学质量工程建设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04008</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全勇</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专业市场调查与预测课程的教学模式改革及应用能力培养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04015</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建</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安全性》课程理论与实践教学改革的探索与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G05002</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自军</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媒体教学环境下无机及分析化学大班授课的教学模式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HG0500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承志</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化学实验课程内容的绿色化研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D0500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学院</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成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工程专业实验教学体系的研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JM05007</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管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　珺</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本科专业审计课程教学模式改革与创新</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SP05015</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詹　萍</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品分析》课程课堂教学改革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Y05019</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蹇永进</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分级教学环境下大学英语写作合作模式研究与实践</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Y05020</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艺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鲁建东</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师钢琴集体课教学中的因</w:t>
            </w:r>
            <w:r>
              <w:rPr>
                <w:rFonts w:cs="宋体;SimSun" w:ascii="宋体;SimSun" w:hAnsi="宋体;SimSun"/>
                <w:color w:val="000000"/>
                <w:kern w:val="0"/>
                <w:sz w:val="22"/>
                <w:szCs w:val="22"/>
              </w:rPr>
              <w:t>"</w:t>
            </w:r>
            <w:r>
              <w:rPr>
                <w:rFonts w:ascii="宋体;SimSun" w:hAnsi="宋体;SimSun" w:cs="宋体;SimSun"/>
                <w:color w:val="000000"/>
                <w:kern w:val="0"/>
                <w:sz w:val="22"/>
                <w:szCs w:val="22"/>
              </w:rPr>
              <w:t>材</w:t>
            </w:r>
            <w:r>
              <w:rPr>
                <w:rFonts w:cs="宋体;SimSun" w:ascii="宋体;SimSun" w:hAnsi="宋体;SimSun"/>
                <w:color w:val="000000"/>
                <w:kern w:val="0"/>
                <w:sz w:val="22"/>
                <w:szCs w:val="22"/>
              </w:rPr>
              <w:t>"</w:t>
            </w:r>
            <w:r>
              <w:rPr>
                <w:rFonts w:ascii="宋体;SimSun" w:hAnsi="宋体;SimSun" w:cs="宋体;SimSun"/>
                <w:color w:val="000000"/>
                <w:kern w:val="0"/>
                <w:sz w:val="22"/>
                <w:szCs w:val="22"/>
              </w:rPr>
              <w:t>施</w:t>
            </w:r>
            <w:r>
              <w:rPr>
                <w:rFonts w:cs="宋体;SimSun" w:ascii="宋体;SimSun" w:hAnsi="宋体;SimSun"/>
                <w:color w:val="000000"/>
                <w:kern w:val="0"/>
                <w:sz w:val="22"/>
                <w:szCs w:val="22"/>
              </w:rPr>
              <w:t>"</w:t>
            </w:r>
            <w:r>
              <w:rPr>
                <w:rFonts w:ascii="宋体;SimSun" w:hAnsi="宋体;SimSun" w:cs="宋体;SimSun"/>
                <w:color w:val="000000"/>
                <w:kern w:val="0"/>
                <w:sz w:val="22"/>
                <w:szCs w:val="22"/>
              </w:rPr>
              <w:t>教</w:t>
            </w:r>
            <w:r>
              <w:rPr>
                <w:rFonts w:cs="宋体;SimSun" w:ascii="宋体;SimSun" w:hAnsi="宋体;SimSun"/>
                <w:color w:val="000000"/>
                <w:kern w:val="0"/>
                <w:sz w:val="22"/>
                <w:szCs w:val="22"/>
              </w:rPr>
              <w:t>"</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YX05025</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素华</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留学生微生物学课程理论教学改革</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ZF05028</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法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红梅</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校思想政治理论课实践教学实效性问题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21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ZF05030</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法学院</w:t>
            </w:r>
          </w:p>
        </w:tc>
        <w:tc>
          <w:tcPr>
            <w:tcW w:w="9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洁</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788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新课程设置方案的高校思想政治理论课教学创新研究</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研</w:t>
            </w:r>
          </w:p>
        </w:tc>
      </w:tr>
    </w:tbl>
    <w:p>
      <w:pPr>
        <w:pStyle w:val="Normal"/>
        <w:spacing w:lineRule="exact" w:line="520"/>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27:00Z</dcterms:created>
  <dc:creator>耿梅</dc:creator>
  <dc:description/>
  <cp:keywords/>
  <dc:language>en-US</dc:language>
  <cp:lastModifiedBy>耿梅</cp:lastModifiedBy>
  <dcterms:modified xsi:type="dcterms:W3CDTF">2012-03-30T04:28:00Z</dcterms:modified>
  <cp:revision>2</cp:revision>
  <dc:subject/>
  <dc:title/>
</cp:coreProperties>
</file>