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新疆少数民族科技骨干特殊培养计划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5"/>
        <w:gridCol w:w="2058"/>
        <w:gridCol w:w="536"/>
        <w:gridCol w:w="2692"/>
        <w:gridCol w:w="792"/>
        <w:gridCol w:w="1288"/>
        <w:gridCol w:w="292"/>
      </w:tblGrid>
      <w:tr>
        <w:trPr>
          <w:trHeight w:val="18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Content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特 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  利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（兽医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业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执法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监控通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与桥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能源及环保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监督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教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翻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创编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  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  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考古、文物鉴定，少数民族特色馆藏文献研究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教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电煤化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戏剧编导（编剧、导演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开发与管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  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勘探与开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服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疆  内  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育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业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教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环保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（兽医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业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创编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5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1:00Z</dcterms:created>
  <dc:creator>oempc</dc:creator>
  <dc:description/>
  <cp:keywords/>
  <dc:language>en-US</dc:language>
  <cp:lastModifiedBy>zhang</cp:lastModifiedBy>
  <cp:lastPrinted>2016-03-09T15:27:00Z</cp:lastPrinted>
  <dcterms:modified xsi:type="dcterms:W3CDTF">2017-03-01T05:20:00Z</dcterms:modified>
  <cp:revision>2</cp:revision>
  <dc:subject/>
  <dc:title>关于上报第四批新疆特培2012年度培养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