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1</w:t>
      </w:r>
    </w:p>
    <w:p>
      <w:pPr>
        <w:pStyle w:val="Normal"/>
        <w:ind w:firstLine="60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石河子大学道德模范评选标准</w:t>
      </w:r>
    </w:p>
    <w:p>
      <w:pPr>
        <w:pStyle w:val="Normal"/>
        <w:ind w:firstLine="60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石河子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德模范评选分为“民族团结模范”、“助人为乐模范”、“见义勇为模范”、“诚实守信模范”、“敬业奉献模范”和“孝老爱亲模范”六类，既要遵循道德模范的共性标准，又要突出各类道德典型的鲜明特征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道德模范的总体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祖国，拥护中国共产党领导，自觉践行社会主义核心价值观和新疆精神、兵团精神，在社会公德、职业道德、家庭美德、个人品德建设中事迹突出，为兵团发挥三大职能作用做出重大贡献，在引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风尚中发挥重大影响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道德模范的分类标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团结模范。牢固树立“三个离不开”思想，正确执行党的民族宗教政策，积极参与民族团结、兵地共建活动，推动各民族交往交流交融，旗帜鲜明反对民族分裂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师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享有较高声望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人为乐模范。充满爱心、乐善好施，长期主动无私帮助他人，积极参与公益事业，赢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师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度赞誉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义勇为模范。秉持公正正义，弘扬社会正气，关键时刻临危不惧、挺身而出，勇于维护国家、集体利益和群众的生命财产安全，产生重大社会影响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实守信模范。在经济活动和社会活动中，坚持诚信为本、操守为重，以诚待人、以信取人，赴约践诺、言行一致、具有很高的社会信誉和良好的守信形象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业奉献模范。追求为国屯垦戍边的崇高理想，发扬兵团精神和老兵精神，甘于无私奉献，勇于创新创造，在本行业领域具有引领示范作用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孝老爱亲模范。注重家庭、注重家风、注重家教，孝敬父母、关爱子女、夫妻和睦，家庭关系和睦，事迹特别感人，群众广为颂扬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8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